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arszawa, 17 kwietni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herezada – werdykt konkursu na makija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Wizażu i Charakteryzacji i miesięcznika Wróż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Wizażu i Charakteryzacji, działająca przy Warszawskiej Szkole Reklamy, oraz miesięcznik Wróżka w styczniowym numerze ogłosiły konkurs na makijaż karnawałowy pod hasłem „Szeherezada”.  Na konkurs, odbywający się pod patronatem portalu wizaz.pl wpłynęło 67 zgłosz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ry w składzie: Jolanta Otrębska (Wydawnictwo te-jot), Agnieszka Chełmońska (Szkoła Wizażu i Charakteryzacji) i Małgorzaty Bałdowskiej (Szkoła Wizażu i Charakteryzacji) obradując w dniu 17 marca 2009 r. zdecydowało o przyznaniu następujących nagró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d Prix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w postaci stypendium na semestr nauki w Szkole Wizażu i Charakteryzacji Panu </w:t>
      </w:r>
      <w:r>
        <w:rPr>
          <w:b/>
          <w:sz w:val="22"/>
          <w:szCs w:val="22"/>
        </w:rPr>
        <w:t xml:space="preserve">Danielowi Sobieśniewskiemu </w:t>
      </w:r>
      <w:r>
        <w:rPr>
          <w:sz w:val="22"/>
          <w:szCs w:val="22"/>
        </w:rPr>
        <w:t xml:space="preserve">za makijaż bez tytułu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w postaci stypendium na Kurs Wizażu I i II stopnia w Szkole Wizażu i Charakteryzacji Pani </w:t>
      </w:r>
      <w:r>
        <w:rPr>
          <w:b/>
          <w:sz w:val="22"/>
          <w:szCs w:val="22"/>
        </w:rPr>
        <w:t>Monice Osickiej</w:t>
      </w:r>
      <w:r>
        <w:rPr>
          <w:sz w:val="22"/>
          <w:szCs w:val="22"/>
        </w:rPr>
        <w:t xml:space="preserve"> za makijaż „Red Bleck”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w postaci stypendium na Kurs Wizażu I stopnia w Szkole Wizażu i Charakteryzacji oraz Panu </w:t>
      </w:r>
      <w:r>
        <w:rPr>
          <w:b/>
          <w:sz w:val="22"/>
          <w:szCs w:val="22"/>
        </w:rPr>
        <w:t>Danielowi Sobieśniewskiemu</w:t>
      </w:r>
      <w:r>
        <w:rPr>
          <w:sz w:val="22"/>
          <w:szCs w:val="22"/>
        </w:rPr>
        <w:t xml:space="preserve"> za makijaż „Zaczarowane oczy”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miejsc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w postaci stypendium na Kurs Stylizacji fryzur w Szkole Wizażu i Charakteryzacji Pani </w:t>
      </w:r>
      <w:r>
        <w:rPr>
          <w:b/>
          <w:sz w:val="22"/>
          <w:szCs w:val="22"/>
        </w:rPr>
        <w:t xml:space="preserve">Ewie Bartosiak </w:t>
      </w:r>
      <w:r>
        <w:rPr>
          <w:sz w:val="22"/>
          <w:szCs w:val="22"/>
        </w:rPr>
        <w:t>za makijaż „Mag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redyk Jury konkursu „Szeherezada” opublikowany został w majowym numerze miesięczniku „Wrózka”, który jest już dostępny w kioskach, a także na stronach internetowych www.szkolawizazu.edu.pl i www.wizaz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herezada – werdykt konkursu na makija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Wizażu i Charakteryzacji i miesięcznika Wróż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t>Informacja uzupełniając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ska Szkoła Reklamy jest placówką działającą od 1994 r. Od 2004 r. w jej strukturach działa </w:t>
      </w:r>
      <w:r>
        <w:rPr>
          <w:b/>
          <w:sz w:val="22"/>
          <w:szCs w:val="22"/>
        </w:rPr>
        <w:t>Szkoła Wizażu i Charakteryzacji</w:t>
      </w:r>
      <w:r>
        <w:rPr>
          <w:sz w:val="22"/>
          <w:szCs w:val="22"/>
        </w:rPr>
        <w:t xml:space="preserve">, która jest dwuletnim autorskim rozległym kursem wizażowym, a także prowadzi krótkoterminowe kursy i szkolenia z zakresu wizażu, stylizacji fryzur, charakteryzacji i kreowania wizerunku, zarówno dla firm, jak i osób prywatnych. Słuchacze dwuletniego studium korzystają z możliwości jakie stwarza funkcjonowanie w ramach WSR i uczęszczają na wybrane przez siebie przedmioty z bogatego (prawie 100 tematów) pakietu kształceni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ramach zajęć w szkole i na kursach słuchacze omawiają m.in.</w:t>
      </w:r>
      <w:r>
        <w:rPr>
          <w:sz w:val="22"/>
          <w:szCs w:val="22"/>
        </w:rPr>
        <w:t xml:space="preserve"> następujące zagadnienia: teorię koloru, właściwości dziennego i sztucznego oświetlenia, szeroko pojęte techniki makijażu, stylizacja i modelowanie włosów, kreowanie własnego wizerunku oraz wizerunku osób publicznych, psychologia zawodu, charakteryzacja, historia sztuki i mody, makijaże - epokowy i charakterystyczny, artystyczny i estradowy, TV i filmowy, a także body painting, charakteryzację filmową i teatralną oraz zaliczają warsztaty rysunkowe, malarskie i fotograf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ym bardzo elementem kształcenia w Szkole Wizażu i Charakteryzacji jest system praktyk zawodowych</w:t>
      </w:r>
      <w:r>
        <w:rPr>
          <w:sz w:val="22"/>
          <w:szCs w:val="22"/>
        </w:rPr>
        <w:t xml:space="preserve">, które odbywają się po każdym semestrze nauki, ale w praktyce trwają też przez cały czas procesu dydaktycznego. Słuchacze na bieżąco uczestniczą w profesjonalnych realizacjach telewizyjnych, filmowych, teatralnych czy korporacyjnych – początkowo asystując kadrze wykładowców, następnie podejmując samodzielne wyzwania. Jednocześnie stała współpraca między słuchaczami Szkoły Wizażu oraz studentami specjalizacji filmowej i fotograficznej Warszawskiej Szkoły Reklamy powoduje, że zakres ich praktyk jest naprawdę intensywny, skracając okres wejścia do realnie uprawianego zaw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łuchacze Szkoły Wizażu i Charakteryzacji uczestniczą z powodzeniem w konkursach makijażu</w:t>
      </w:r>
      <w:r>
        <w:rPr>
          <w:sz w:val="22"/>
          <w:szCs w:val="22"/>
        </w:rPr>
        <w:t xml:space="preserve">, przede wszystkim najbardziej prestiżowym z nich – Mistrzostwach Makijażu Szkół kosmetycznych „Czarna Perła”. W  2006 r. I miejsce w tym konkursie zajęła Marta Uszyńska. Rok później na III miejscu znalazła się Anna Guralska. W roku bieżącym I miejsce w konkursie „Czarna Perła” zajęła Joanna Rydzyńska, natomiast II Magdalena Kossakowska. Słuchaczki naszej szkoły wraz z wykładowcami były wyłącznymi wizażystkami gali haute couture Cymbeline 2005 i Wyborów Miss World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09 r. Szkoła Wizażu i Charakteryzacji obok mających już renomę kursów wizażu w systemie wieczorowym rozpoczyna kształcenie w systemie zaocznym na kursach wizażu I i II stopnia oraz stylizacji fryzur. Więcej informacji na ten temat znajduje się na stronie www.szkolawizazu.edu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10" w:footer="5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331470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648" w:hanging="0"/>
      <w:jc w:val="right"/>
      <w:rPr/>
    </w:pPr>
    <w:r>
      <w:rPr/>
      <w:drawing>
        <wp:inline distT="0" distB="0" distL="0" distR="0">
          <wp:extent cx="331470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2:00Z</dcterms:created>
  <dc:creator>oem</dc:creator>
  <dc:description/>
  <cp:keywords/>
  <dc:language>en-US</dc:language>
  <cp:lastModifiedBy>oem</cp:lastModifiedBy>
  <cp:lastPrinted>2009-04-24T02:59:00Z</cp:lastPrinted>
  <dcterms:modified xsi:type="dcterms:W3CDTF">2009-04-24T01:00:00Z</dcterms:modified>
  <cp:revision>8</cp:revision>
  <dc:subject/>
  <dc:title>assasasasas</dc:title>
</cp:coreProperties>
</file>