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arszawa, 3 czerwc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ła Wizażu i Charakteryzacji na RE-ACT Fashion Sho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t>Informacja prasow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zkoła Wizażu i Charakteryzacji przy Warszawskiej Szkole Reklamy zaprasza na RE-ACT Fashion Show - wyjątkowy pokaz mody, który odbędzie się na zakończenie Fashion Week Poland, 5 czerwca 2009 r. o godz. 18.30 w andel's Hotel w Łodz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-ACT Fashion Show to unikalne wydarzenie, którego ideą jest propagowanie wartości ekologicznych i odpowiedzialności społecznej poprzez najświeższe trendy w modzie i wzornictw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łuchaczki Szkoła Wizażu i Charakteryzacji pod kierunkiem wykładowcy Szkoły Małgorzaty Bałdowskiej odpowiedzialne są za realizację makijaży i fryzur modelek, jakie wezmą udział</w:t>
        <w:br/>
        <w:t>we wszystkich pokazach mody i prezentacjach konkursowych. Małgorzata Bałdowska przyjęła także zaproszenie do Jury konkursu na najlepszą kolekcję recyklingową, którego finał odbędzie się podczas Gali RE-AC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czas RE-ACT Fashion Show publiczność będzie miała okazję zobaczyć kreacje na wiosnę/lato 2010 zaprojektowane przez głównego projektanta LAC ET MEL, Gregora Clemensa. LAC ET MEL to marka świadoma ekologicznie, dlatego doskonale wpisuje się w ideę RE-ACT. Światowa premiera kolekcji projektanta, który uznany został przez brytyjską edycję Vogue za jednego z największych wizjonerów świata mody to gratka dla miłośników mody oraz wszystkich tych, którzy chcą wyprzedzać tren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drugiej części gali publiczność zobaczy kreacje finalistów konkursu na najlepszą kolekcję recyklingową. Jury w składzie: Gregor Clemens, Alexandra von Schledorn (Fashion &amp; Design freelancer), Marek Straszewski (fotograf), Grzegorz Matląg (projektant), Agnieszka Kawala–Surma (projektantka, Young Polish Designers Foundation), Małgorzata Bałdowska (wizażystka, Szkoła Wizażu i Charakteryzacji przy Warszawskiej Szkole Reklamy), Izabela Łapińska (fotograf) wyłoniło już 20 finałowych kolek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alę RE-ACT Fashion Show poprowadzi gwiazda i ambasadorka RE-ACT, Izabella Miko, aktorka znana z polskich oraz hollywoodzkich produkcji, a także z zamiłowania do ekologii. Gwiazda założyła nawet stronę internetową (www.ekomiko.com), gdzie znaleźć można praktyczne porady na temat ekologicznego stylu ży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ieczór zakończy premiera filmu „Home. S.O.S. Ziemia” w reżyserii Luca Bessona i Yanna Arthusa-Bertranda. To niesamowita podróż w głąb australijskiej rafy koralowej, wędrówka przez niebezpieczne amazońskie lasy, bezkresną pustynię Gobi i industrialne dzielnice Szanghaju… Podróż przez wszystkie kontynenty, której celem jest zwrócenie uwagi świata na problemy i zagrożenia środowiska naturalnego: globalne ocieplenie, umierające lasy, wymieranie gatunków zwierząt i roślin, na kończące się zasoby naturalne. Efekt przewracającego się domina klęsk ekologicznych może zapoczątkować katastrofalne konsekwencje. Film to ostrzeżenie przed zagładą, to wołanie naszej Planety o ratunek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ła Wizażu i Charakteryzacji na RE-ACT Fashion Sho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32"/>
        </w:rPr>
      </w:pPr>
      <w:r>
        <w:rPr/>
        <w:t>Informacja uzupełniająca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arszawska Szkoła Reklamy jest placówką działającą od 1994 r. Od 2004 r. w jej strukturach działa </w:t>
      </w:r>
      <w:r>
        <w:rPr>
          <w:b/>
          <w:sz w:val="22"/>
          <w:szCs w:val="22"/>
        </w:rPr>
        <w:t>Szkoła Wizażu i Charakteryzacji</w:t>
      </w:r>
      <w:r>
        <w:rPr>
          <w:sz w:val="22"/>
          <w:szCs w:val="22"/>
        </w:rPr>
        <w:t>, która jest dwuletnim autorskim rozległym kursem wizażowym,</w:t>
        <w:br/>
        <w:t xml:space="preserve">a także prowadzi krótkoterminowe kursy i szkolenia z zakresu wizażu, stylizacji fryzur, charakteryzacji i kreowania wizerunku, zarówno dla firm, jak i osób prywatnych. Słuchacze dwuletniego studium korzystają z możliwości jakie stwarza funkcjonowanie w ramach WSR i uczęszczają na wybrane przez siebie przedmioty z bogatego (prawie 100 tematów) pakietu kształceniow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ramach zajęć w szkole i na kursach słuchacze omawiają m.in.</w:t>
      </w:r>
      <w:r>
        <w:rPr>
          <w:sz w:val="22"/>
          <w:szCs w:val="22"/>
        </w:rPr>
        <w:t xml:space="preserve"> następujące zagadnienia: teorię koloru, właściwości dziennego i sztucznego oświetlenia, szeroko pojęte techniki makijażu, stylizacja</w:t>
        <w:br/>
        <w:t>i modelowanie włosów, kreowanie własnego wizerunku oraz wizerunku osób publicznych, psychologia zawodu, charakteryzacja, historia sztuki i mody, makijaże - epokowy i charakterystyczny, artystyczny i estradowy, TV i filmowy, a także body painting, charakteryzację filmową i teatralną</w:t>
        <w:br/>
        <w:t xml:space="preserve">oraz zaliczają warsztaty rysunkowe, malarskie i fotograficz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stotnym bardzo elementem kształcenia w Szkole Wizażu i Charakteryzacji jest system praktyk zawodowych</w:t>
      </w:r>
      <w:r>
        <w:rPr>
          <w:sz w:val="22"/>
          <w:szCs w:val="22"/>
        </w:rPr>
        <w:t>, które odbywają się po każdym semestrze nauki, ale w praktyce trwają też przez cały czas procesu dydaktycznego. Słuchacze na bieżąco uczestniczą w profesjonalnych realizacjach telewi</w:t>
        <w:softHyphen/>
        <w:t>zyjnych, filmowych, teatralnych czy korporacyjnych – początkowo asystując kadrze wykładowców, następnie podejmując samodzielne wyzwania. Jednocześnie stała współpraca między słuchaczami Szkoły Wizażu oraz studentami specjalizacji filmowej i fotograficznej Warszawskiej Szkoły Reklamy powoduje, że zakres ich praktyk jest naprawdę intensywny, skracając okres wejścia do realnie upra</w:t>
        <w:softHyphen/>
        <w:t xml:space="preserve">wianego zawo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łuchacze Szkoły Wizażu i Charakteryzacji uczestniczą z powodzeniem w konkursach makijażu</w:t>
      </w:r>
      <w:r>
        <w:rPr>
          <w:sz w:val="22"/>
          <w:szCs w:val="22"/>
        </w:rPr>
        <w:t>, przede wszystkim najbardziej prestiżowym z nich – Mistrzostwach Makijażu Szkół kosmetycznych „Czarna Perła”. W  2006 r. I miejsce w tym konkursie zajęła Marta Uszyńska. Rok później na III miej</w:t>
        <w:softHyphen/>
        <w:t xml:space="preserve">scu znalazła się Anna Guralska. W roku bieżącym I miejsce w konkursie „Czarna Perła” zajęła Joanna Rydzyńska, natomiast II Magdalena Kossakowska. Słuchaczki naszej szkoły wraz z wykładowcami były wyłącznymi wizażystkami gali haute couture Cymbeline 2005 i Wyborów Miss World 200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2009 r. Szkoła Wizażu i Charakteryzacji, obok mających już renomę kursów wizażu w syste</w:t>
        <w:softHyphen/>
        <w:t>mie wieczorowym, rozpoczyna kształcenie w systemie zaocznym na kursach wizażu I i II stopnia oraz stylizacji fryzur. Więcej informacji znajduje się na stronie www.szkolawizazu.edu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19" w:top="2110" w:footer="5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/>
      <w:drawing>
        <wp:inline distT="0" distB="0" distL="0" distR="0">
          <wp:extent cx="3314700" cy="411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ind w:right="-648" w:hanging="0"/>
      <w:jc w:val="right"/>
      <w:rPr/>
    </w:pPr>
    <w:r>
      <w:rPr/>
      <w:drawing>
        <wp:inline distT="0" distB="0" distL="0" distR="0">
          <wp:extent cx="3314700" cy="593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0:42:00Z</dcterms:created>
  <dc:creator>oem</dc:creator>
  <dc:description/>
  <cp:keywords/>
  <dc:language>en-US</dc:language>
  <cp:lastModifiedBy>oem</cp:lastModifiedBy>
  <cp:lastPrinted>2009-06-03T03:07:00Z</cp:lastPrinted>
  <dcterms:modified xsi:type="dcterms:W3CDTF">2009-06-03T01:40:00Z</dcterms:modified>
  <cp:revision>15</cp:revision>
  <dc:subject/>
  <dc:title>assasasasas</dc:title>
</cp:coreProperties>
</file>